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.04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80"/>
        <w:gridCol w:w="1322"/>
        <w:gridCol w:w="2080"/>
        <w:gridCol w:w="4583"/>
        <w:gridCol w:w="2080"/>
        <w:gridCol w:w="20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сведения о системах счис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https://yadi.sk/d/2YnEGFUg2OSXqw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 папке по ссылке просмотреть видеофай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знакомиться с материалом в формате .</w:t>
            </w:r>
            <w:r>
              <w:rPr>
                <w:lang w:val="en-US"/>
              </w:rPr>
              <w:t>doc</w:t>
            </w:r>
            <w:r>
              <w:rPr/>
              <w:t xml:space="preserve"> и 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конспектировать материал, выделенный зеленым цвет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зада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2YnEGFUg2OSXq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28:00Z</dcterms:created>
  <dc:creator>Ленар Гарипов</dc:creator>
  <dc:description/>
  <cp:keywords/>
  <dc:language>en-US</dc:language>
  <cp:lastModifiedBy>Менгер ООШ</cp:lastModifiedBy>
  <dcterms:modified xsi:type="dcterms:W3CDTF">2020-04-05T05:28:00Z</dcterms:modified>
  <cp:revision>3</cp:revision>
  <dc:subject/>
  <dc:title/>
</cp:coreProperties>
</file>